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0150" cy="419100"/>
            <wp:effectExtent l="0" t="0" r="0" b="0"/>
            <wp:wrapSquare wrapText="right"/>
            <wp:docPr id="1" name="so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20529550</wp:posOffset>
                </wp:positionV>
                <wp:extent cx="635000" cy="635000"/>
                <wp:effectExtent l="5080" t="508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>
                            <a:gd name="textAreaLeft" fmla="*/ 48240 w 360000"/>
                            <a:gd name="textAreaRight" fmla="*/ 311760 w 360000"/>
                            <a:gd name="textAreaTop" fmla="*/ 63000 h 360000"/>
                            <a:gd name="textAreaBottom" fmla="*/ 26100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pt;margin-top:1616.5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3">
                <wp:simplePos x="0" y="0"/>
                <wp:positionH relativeFrom="column">
                  <wp:posOffset>-508000</wp:posOffset>
                </wp:positionH>
                <wp:positionV relativeFrom="paragraph">
                  <wp:posOffset>20807045</wp:posOffset>
                </wp:positionV>
                <wp:extent cx="635000" cy="635000"/>
                <wp:effectExtent l="5080" t="952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>
                            <a:gd name="textAreaLeft" fmla="*/ 63000 w 360000"/>
                            <a:gd name="textAreaRight" fmla="*/ 261000 w 360000"/>
                            <a:gd name="textAreaTop" fmla="*/ 48240 h 360000"/>
                            <a:gd name="textAreaBottom" fmla="*/ 31176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pt;margin-top:1638.35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2429" w:dyaOrig="23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9pt;margin-top:38.9pt;width:121.5pt;height:119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7255059" r:id="rId3"/>
        </w:object>
      </w:r>
      <w:r>
        <w:rPr>
          <w:rFonts w:cs="Comic Sans MS" w:ascii="Comic Sans MS" w:hAnsi="Comic Sans MS"/>
        </w:rPr>
        <w:t>This document has or will install the S.O.S. Word 97 Helpers.  It will add a menubar to Word that looks like this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this document installed, you will be able to create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ist of all installed fon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ist of all autoshap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ist of all autotext and what they d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ist of all pictures in a selected directory and all of it's subdirectori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ist of all WordArt text effec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registered SOS Word Helpers do not have save or print capabilities.  Click on 'Register SOS' on the 'SOS Word Helpers' menubar to get registration instruc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20:33:00Z</dcterms:created>
  <dc:creator>Ken A. Merkel</dc:creator>
  <dc:description/>
  <dc:language>en-US</dc:language>
  <cp:lastModifiedBy>Ken Merkel</cp:lastModifiedBy>
  <dcterms:modified xsi:type="dcterms:W3CDTF">1997-08-22T16:19:00Z</dcterms:modified>
  <cp:revision>34</cp:revision>
  <dc:subject/>
  <dc:title/>
</cp:coreProperties>
</file>